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-1203960</wp:posOffset>
            </wp:positionV>
            <wp:extent cx="750570" cy="10001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8175</wp:posOffset>
            </wp:positionH>
            <wp:positionV relativeFrom="paragraph">
              <wp:posOffset>-911860</wp:posOffset>
            </wp:positionV>
            <wp:extent cx="2193290" cy="53403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5425</wp:posOffset>
            </wp:positionH>
            <wp:positionV relativeFrom="paragraph">
              <wp:posOffset>-993775</wp:posOffset>
            </wp:positionV>
            <wp:extent cx="1537970" cy="673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62050</wp:posOffset>
            </wp:positionH>
            <wp:positionV relativeFrom="margin">
              <wp:posOffset>-1197610</wp:posOffset>
            </wp:positionV>
            <wp:extent cx="1511300" cy="1054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FORMULAIRE DE DEMANDE D’ADHESION AUX MAR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« ACCUEIL VELO » ET « LA LOIRE A VELO »</w:t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/>
      </w:pPr>
      <w:r>
        <w:rPr>
          <w:rFonts w:cs="Arial Narrow" w:ascii="Arial Narrow" w:hAnsi="Arial Narrow"/>
        </w:rPr>
        <w:t>Nom de l’établissement : ……………………………………………………………….</w:t>
        <w:tab/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/>
      </w:pPr>
      <w:r>
        <w:rPr>
          <w:rFonts w:cs="Arial Narrow" w:ascii="Arial Narrow" w:hAnsi="Arial Narrow"/>
        </w:rPr>
        <w:t>Type d’établissement : 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/>
      </w:pPr>
      <w:r>
        <w:rPr>
          <w:rFonts w:cs="Arial Narrow" w:ascii="Arial Narrow" w:hAnsi="Arial Narrow"/>
        </w:rPr>
        <w:t>Classement et/ou label (pour les hébergements) : …………………………………………………….</w:t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du classement : ……………..</w:t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/>
      </w:pPr>
      <w:r>
        <w:rPr>
          <w:rFonts w:cs="Arial Narrow" w:ascii="Arial Narrow" w:hAnsi="Arial Narrow"/>
        </w:rPr>
        <w:t>Adresse complète de l'établissement : ………………………………………………..……………………………</w:t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e Internet : ……………………………….……………………………………………</w:t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ontact suivi dossier :</w:t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e, M.  NOM …….………………………..</w:t>
        <w:tab/>
        <w:tab/>
        <w:t>Prénom ...…………………………………………...</w:t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/>
      </w:pPr>
      <w:r>
        <w:rPr>
          <w:rFonts w:cs="Arial Narrow" w:ascii="Arial Narrow" w:hAnsi="Arial Narrow"/>
        </w:rPr>
        <w:t xml:space="preserve">Fonction : ……………………………………. </w:t>
        <w:tab/>
        <w:tab/>
        <w:t>Courriel : ...………………………………………….</w:t>
        <w:tab/>
        <w:t xml:space="preserve"> </w:t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éphone : …………………………………..</w:t>
        <w:tab/>
        <w:tab/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 établissement se situe à ………… km / m (par route) de l’itinéraire cyclable La Loire à Vélo.</w:t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soussigné(e) Mme, M. ………………………… Prénom …………………………</w:t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alité (préciser propriétaire, exploitant, gérant) </w:t>
        <w:tab/>
        <w:t>………………………………….</w:t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jc w:val="both"/>
        <w:rPr/>
      </w:pPr>
      <w:r>
        <w:rPr>
          <w:rFonts w:cs="Arial Narrow" w:ascii="Arial Narrow" w:hAnsi="Arial Narrow"/>
        </w:rPr>
        <w:t>souhaite           □ adhérer                   □ renouveler mon adhésion</w:t>
        <w:tab/>
        <w:t xml:space="preserve">          à la marque « Accueil Vélo ».</w:t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déclare avoir pris connaissance du référentiel « Accueil Vélo » propre à ma catégorie et du montant de la cotisation (200€ pour 3 ans).</w:t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dhésion à la marque « La Loire à Vélo » suppose pour les établissements d’être situés à moins de 5km de l’itinéraire de La Loire à Vélo. Seuls les établissements détenteurs de la marque « La Loire à Vélo » figurent sur www.loireavelo.fr. Un forfait de 100€, au titre du droit d’usage de cette marque, sera demandé uniquement lors de la première adhésion.</w:t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sollicite un rendez-vous pour la visite de contrôle de mon établissement.</w:t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 :</w:t>
        <w:tab/>
        <w:t>à :</w:t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0" w:leader="none"/>
        </w:tabs>
        <w:ind w:left="-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type w:val="nextPage"/>
      <w:pgSz w:w="11906" w:h="16838"/>
      <w:pgMar w:left="2700" w:right="1417" w:gutter="0" w:header="708" w:top="2269" w:footer="25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716" w:hanging="687"/>
      <w:jc w:val="center"/>
      <w:rPr>
        <w:rFonts w:ascii="Arial Narrow" w:hAnsi="Arial Narrow" w:cs="Arial Narrow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52475</wp:posOffset>
              </wp:positionH>
              <wp:positionV relativeFrom="paragraph">
                <wp:posOffset>-45085</wp:posOffset>
              </wp:positionV>
              <wp:extent cx="59055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9.25pt;margin-top:-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sz w:val="22"/>
        <w:szCs w:val="22"/>
      </w:rPr>
      <w:t>Formulaire à retourner à l'Agence de départementale du Tourisme de Touraine - Place de la Préfecture - 37927 Tours cedex 9</w:t>
    </w:r>
  </w:p>
  <w:p>
    <w:pPr>
      <w:pStyle w:val="Footer"/>
      <w:spacing w:lineRule="auto" w:line="276"/>
      <w:ind w:left="-1440" w:right="-311" w:hanging="0"/>
      <w:rPr/>
    </w:pPr>
    <w:r>
      <w:rPr>
        <w:rFonts w:eastAsia="Arial Narrow" w:cs="Arial Narrow" w:ascii="Arial Narrow" w:hAnsi="Arial Narrow"/>
        <w:sz w:val="22"/>
        <w:szCs w:val="22"/>
      </w:rPr>
      <w:t xml:space="preserve">                                                       </w:t>
    </w:r>
    <w:r>
      <w:rPr>
        <w:rFonts w:cs="Arial Narrow" w:ascii="Arial Narrow" w:hAnsi="Arial Narrow"/>
        <w:sz w:val="22"/>
        <w:szCs w:val="22"/>
      </w:rPr>
      <w:t>Tél. 02.47.31.42.64 – E-mail : accueil-velo@touraineloirevalle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i/>
      <w:iCs/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7:00Z</dcterms:created>
  <dc:creator>Percher</dc:creator>
  <dc:description/>
  <cp:keywords/>
  <dc:language>en-US</dc:language>
  <cp:lastModifiedBy>HUET Jérôme</cp:lastModifiedBy>
  <cp:lastPrinted>2017-12-07T16:50:00Z</cp:lastPrinted>
  <dcterms:modified xsi:type="dcterms:W3CDTF">2021-01-28T13:17:00Z</dcterms:modified>
  <cp:revision>2</cp:revision>
  <dc:subject/>
  <dc:title>FORMULAIRE DE DEMANDE D’ADHESION</dc:title>
</cp:coreProperties>
</file>